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d: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Tarot Trilogy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REGISTERED VERSION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a final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. 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hrough the on-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a bad disk from a 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by mail is FREE. 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.  Free support to unregistered users will be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Swanson warrants the tarot incentive program diskette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s to be free of defects in material and workmanship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ninety days from the date of registration.  The program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rranted.  Total liability is limited to the replacement of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SWANSON DISCLAIMS ALL OTHER WARRANTIES, EXPRESS OR IMPLI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, ANY IMPLIED WARRANTY OF MERCHANTABILITY AND/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there is a technical problem with the program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unning the program, please provide the autho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formation, printed copies of your config.sys and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the steps necessary to dupli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technical problems to the author lis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